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491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0.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давању</w:t>
      </w:r>
      <w:r>
        <w:rPr>
          <w:rFonts w:cs="Arial" w:ascii="Arial" w:hAnsi="Arial"/>
          <w:b/>
          <w:sz w:val="22"/>
          <w:szCs w:val="22"/>
        </w:rPr>
        <w:t xml:space="preserve"> наруџбенице </w:t>
      </w:r>
      <w:r>
        <w:rPr>
          <w:rFonts w:cs="Arial" w:ascii="Arial" w:hAnsi="Arial"/>
          <w:b/>
          <w:sz w:val="22"/>
          <w:szCs w:val="22"/>
          <w:lang w:val="sr-RS"/>
        </w:rPr>
        <w:t>у поступку јавне набавке мале вред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Latn-RS"/>
        </w:rPr>
        <w:t>-14/</w:t>
      </w:r>
      <w:r>
        <w:rPr>
          <w:rFonts w:cs="Arial" w:ascii="Arial" w:hAnsi="Arial"/>
          <w:sz w:val="22"/>
          <w:szCs w:val="22"/>
          <w:lang w:val="sr-RS"/>
        </w:rPr>
        <w:t>2019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Намештај 2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100000 Намештај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709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партију 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знос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250.000,00  динара без ПДВ-а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партију 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знос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150.000,00 динара без ПДВ-а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партију 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знос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60.000,00 динара без ПДВ-а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ind w:left="-360" w:right="-108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460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86.3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90.53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86.3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90.53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86.3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OFFICE LINE“ DOO, Ђакона Авакума 44, 21000 Нови Са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матични бр. 08759022, ПИБ 100719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уговоре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.30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Winmedic DOO.“, Душана Вукасовића 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11000 Београ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тични број 21090565, ПИБ 108903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уговоре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.4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06.92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.4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.45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.4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odorović DOO“, Индустријска 7, 34000 Крагује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тични бр. 07602111, ПИБ 1010427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2:00Z</dcterms:created>
  <dc:creator>Zoki</dc:creator>
  <dc:description/>
  <cp:keywords/>
  <dc:language>en-US</dc:language>
  <cp:lastModifiedBy>Korisnik</cp:lastModifiedBy>
  <cp:lastPrinted>2019-08-20T12:38:00Z</cp:lastPrinted>
  <dcterms:modified xsi:type="dcterms:W3CDTF">2019-08-20T10:38:00Z</dcterms:modified>
  <cp:revision>4</cp:revision>
  <dc:subject/>
  <dc:title> </dc:title>
</cp:coreProperties>
</file>